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spacing w:lineRule="auto" w:line="360"/>
        <w:jc w:val="center"/>
        <w:rPr>
          <w:b/>
          <w:b/>
        </w:rPr>
      </w:pPr>
      <w:r>
        <w:rPr>
          <w:b/>
        </w:rPr>
        <w:object w:dxaOrig="198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85.9pt" filled="f" o:ole="">
            <v:imagedata r:id="rId3" o:title=""/>
          </v:shape>
          <o:OLEObject Type="Embed" ProgID="" ShapeID="ole_rId2" DrawAspect="Content" ObjectID="_1998013699" r:id="rId2"/>
        </w:object>
      </w:r>
    </w:p>
    <w:p>
      <w:pPr>
        <w:pStyle w:val="Normal"/>
        <w:pBdr>
          <w:bottom w:val="single" w:sz="18"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sz w:val="40"/>
        </w:rPr>
      </w:pPr>
      <w:r>
        <w:rPr>
          <w:sz w:val="40"/>
        </w:rPr>
        <w:t>New Zealand Nurses Organisation</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SUBMISS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O THE</w:t>
      </w:r>
    </w:p>
    <w:p>
      <w:pPr>
        <w:pStyle w:val="Normal"/>
        <w:spacing w:lineRule="auto" w:line="360"/>
        <w:jc w:val="center"/>
        <w:rPr>
          <w:rFonts w:ascii="Arial" w:hAnsi="Arial" w:cs="Arial"/>
          <w:b/>
          <w:b/>
          <w:sz w:val="40"/>
          <w:szCs w:val="32"/>
        </w:rPr>
      </w:pPr>
      <w:r>
        <w:rPr>
          <w:rFonts w:cs="Arial" w:ascii="Arial" w:hAnsi="Arial"/>
          <w:b/>
          <w:sz w:val="40"/>
          <w:szCs w:val="32"/>
        </w:rPr>
      </w:r>
    </w:p>
    <w:p>
      <w:pPr>
        <w:pStyle w:val="Normal"/>
        <w:spacing w:lineRule="auto" w:line="360"/>
        <w:jc w:val="center"/>
        <w:rPr>
          <w:rFonts w:ascii="Arial" w:hAnsi="Arial" w:cs="Arial"/>
          <w:b/>
          <w:b/>
          <w:sz w:val="40"/>
        </w:rPr>
      </w:pPr>
      <w:r>
        <w:rPr>
          <w:rFonts w:cs="Arial" w:ascii="Arial" w:hAnsi="Arial"/>
          <w:b/>
          <w:sz w:val="40"/>
        </w:rPr>
        <w:t xml:space="preserve">MINISTRY OF HEALTH </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32"/>
        </w:rPr>
      </w:pPr>
      <w:r>
        <w:rPr>
          <w:rFonts w:cs="Arial" w:ascii="Arial" w:hAnsi="Arial"/>
          <w:b/>
          <w:sz w:val="32"/>
        </w:rPr>
        <w:t>ON THE</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STAFFING REGULATIONS FOR AGED RESIDENTIAL CARE</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32"/>
          <w:szCs w:val="32"/>
        </w:rPr>
      </w:pPr>
      <w:r>
        <w:rPr>
          <w:rFonts w:cs="Arial" w:ascii="Arial" w:hAnsi="Arial"/>
          <w:b/>
          <w:sz w:val="32"/>
          <w:szCs w:val="32"/>
        </w:rPr>
        <w:t>December 2004</w:t>
      </w:r>
    </w:p>
    <w:p>
      <w:pPr>
        <w:pStyle w:val="Normal"/>
        <w:pBdr>
          <w:bottom w:val="double" w:sz="4" w:space="1" w:color="000000"/>
        </w:pBdr>
        <w:spacing w:lineRule="auto" w:line="360"/>
        <w:jc w:val="center"/>
        <w:rPr>
          <w:rFonts w:ascii="Arial" w:hAnsi="Arial" w:cs="Arial"/>
          <w:b/>
          <w:b/>
          <w:sz w:val="40"/>
          <w:szCs w:val="32"/>
        </w:rPr>
      </w:pPr>
      <w:r>
        <w:rPr>
          <w:rFonts w:cs="Arial" w:ascii="Arial" w:hAnsi="Arial"/>
          <w:b/>
          <w:sz w:val="40"/>
          <w:szCs w:val="32"/>
        </w:rPr>
      </w:r>
    </w:p>
    <w:p>
      <w:pPr>
        <w:pStyle w:val="Normal"/>
        <w:pBdr>
          <w:bottom w:val="double" w:sz="4" w:space="1" w:color="000000"/>
        </w:pBdr>
        <w:spacing w:lineRule="auto" w:line="360"/>
        <w:jc w:val="center"/>
        <w:rPr>
          <w:rFonts w:ascii="Arial" w:hAnsi="Arial" w:cs="Arial"/>
          <w:b/>
          <w:b/>
          <w:sz w:val="40"/>
        </w:rPr>
      </w:pPr>
      <w:r>
        <w:rPr>
          <w:rFonts w:cs="Arial" w:ascii="Arial" w:hAnsi="Arial"/>
          <w:b/>
          <w:sz w:val="40"/>
        </w:rPr>
      </w:r>
    </w:p>
    <w:p>
      <w:pPr>
        <w:pStyle w:val="Normal"/>
        <w:spacing w:lineRule="auto" w:line="360"/>
        <w:jc w:val="both"/>
        <w:rPr>
          <w:rFonts w:ascii="Arial" w:hAnsi="Arial" w:cs="Arial"/>
          <w:b/>
          <w:b/>
        </w:rPr>
      </w:pPr>
      <w:r>
        <w:rPr>
          <w:rFonts w:cs="Arial" w:ascii="Arial" w:hAnsi="Arial"/>
          <w:b/>
        </w:rPr>
        <w:t xml:space="preserve">1.0 </w:t>
        <w:tab/>
        <w:t>INTRODUCTION</w:t>
      </w:r>
    </w:p>
    <w:p>
      <w:pPr>
        <w:pStyle w:val="Normal"/>
        <w:spacing w:lineRule="auto" w:line="360"/>
        <w:jc w:val="both"/>
        <w:rPr>
          <w:rFonts w:ascii="Arial" w:hAnsi="Arial" w:cs="Arial"/>
          <w:b/>
          <w:b/>
        </w:rPr>
      </w:pPr>
      <w:r>
        <w:rPr>
          <w:rFonts w:cs="Arial" w:ascii="Arial" w:hAnsi="Arial"/>
          <w:b/>
        </w:rPr>
      </w:r>
    </w:p>
    <w:p>
      <w:pPr>
        <w:pStyle w:val="Normal"/>
        <w:numPr>
          <w:ilvl w:val="1"/>
          <w:numId w:val="3"/>
        </w:numPr>
        <w:spacing w:lineRule="auto" w:line="360"/>
        <w:ind w:left="741" w:hanging="741"/>
        <w:jc w:val="both"/>
        <w:rPr>
          <w:rFonts w:ascii="Arial" w:hAnsi="Arial" w:cs="Arial"/>
        </w:rPr>
      </w:pPr>
      <w:r>
        <w:rPr>
          <w:rFonts w:cs="Arial" w:ascii="Arial" w:hAnsi="Arial"/>
        </w:rPr>
        <w:t xml:space="preserve">The New Zealand Nurses Organisation (NZNO) is pleased to respond to the Ministry of Health’s consultation document on staffing regulations for the aged residential care sector. NZNO represents 37,000 nurses and health care workers. NZNO represents 3,000 registered and enrolled nurses, and a further 3,000 caregivers working in the aged care sector.  </w:t>
      </w:r>
    </w:p>
    <w:p>
      <w:pPr>
        <w:pStyle w:val="Normal"/>
        <w:spacing w:lineRule="auto" w:line="360"/>
        <w:ind w:left="741" w:hanging="741"/>
        <w:jc w:val="both"/>
        <w:rPr>
          <w:rFonts w:ascii="Arial" w:hAnsi="Arial" w:cs="Arial"/>
        </w:rPr>
      </w:pPr>
      <w:r>
        <w:rPr>
          <w:rFonts w:cs="Arial" w:ascii="Arial" w:hAnsi="Arial"/>
        </w:rPr>
      </w:r>
    </w:p>
    <w:p>
      <w:pPr>
        <w:pStyle w:val="Normal"/>
        <w:numPr>
          <w:ilvl w:val="1"/>
          <w:numId w:val="3"/>
        </w:numPr>
        <w:tabs>
          <w:tab w:val="clear" w:pos="720"/>
          <w:tab w:val="left" w:pos="741" w:leader="none"/>
        </w:tabs>
        <w:spacing w:lineRule="auto" w:line="360"/>
        <w:ind w:left="741" w:hanging="741"/>
        <w:jc w:val="both"/>
        <w:rPr/>
      </w:pPr>
      <w:r>
        <w:rPr>
          <w:rFonts w:cs="Arial" w:ascii="Arial" w:hAnsi="Arial"/>
        </w:rPr>
        <w:t xml:space="preserve">NZNO has prepared this submission in consultation with nurses and caregivers working in aged care, the NZNO Gerontology Section – a specialist group of nurses with expertise in gerontology - and NZNO organisers who represent nurses and care givers working in the aged care sector. NZNO works collaboratively with the Service and Food workers Union (SFWU) the other major union in the sector, to improve standards of care and employment in the sector. This collaboration is strongly supported by the New Zealand Council of Trade Unions – the major body for the representation of workers in New Zealan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3</w:t>
        <w:tab/>
        <w:t xml:space="preserve">NZNO is involved in a number of forums with providers, government, unions and other stakeholders about care issues in the aged care sector. </w:t>
      </w:r>
    </w:p>
    <w:p>
      <w:pPr>
        <w:pStyle w:val="Normal"/>
        <w:spacing w:lineRule="auto" w:line="360"/>
        <w:ind w:left="720" w:hanging="0"/>
        <w:jc w:val="both"/>
        <w:rPr>
          <w:rFonts w:ascii="Arial" w:hAnsi="Arial" w:cs="Arial"/>
        </w:rPr>
      </w:pPr>
      <w:r>
        <w:rPr>
          <w:rFonts w:cs="Arial" w:ascii="Arial" w:hAnsi="Arial"/>
        </w:rPr>
        <w:t>NZNO is committed to the delivery of quality care for older persons in rest homes, long stay hospitals, dementia units and in their own hom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0</w:t>
        <w:tab/>
        <w:t xml:space="preserve">LEGISLATIVE FRAMEWORK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2.1</w:t>
        <w:tab/>
        <w:t xml:space="preserve">With the enactment of the Health and Disability Services (Safety) Act 2001, it is necessary to re-establish the minimum staffing levels as specified in the repealed Old Persons Regulations 1987, and Hospitals Regulations 1993. NZNO contends that the establishment of minimum staff levels in regulations is a basic patient safety requirement for the residential aged care sector.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2</w:t>
        <w:tab/>
        <w:t xml:space="preserve">Minimum staffing levels are one mechanism among a number of mechanisms to ensure the delivery of safe patient outcomes in the aged care sector. Other mechanisms include training, staff supervision, adequate resources, effective management, nursing leadership and quality assurance system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3</w:t>
        <w:tab/>
        <w:t xml:space="preserve">Although there are a number of safety mechanisms available to provide safe patient care, the appropriate number and mix of nursing and care staff is emerging as the factor that is the most effective and reliable way to ensure safe patient car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720" w:hanging="720"/>
        <w:jc w:val="both"/>
        <w:rPr/>
      </w:pPr>
      <w:r>
        <w:rPr>
          <w:rFonts w:cs="Arial" w:ascii="Arial" w:hAnsi="Arial"/>
        </w:rPr>
        <w:t>2.4</w:t>
        <w:tab/>
        <w:t xml:space="preserve">Regulations stipulating minimum staffing levels are even more necessary in the residential aged care sector. A 2004 report from the Institute of Medicine, that examined patient safety from the perspective of the work environment from which patient care is provided, supports NZNO’s position. This report </w:t>
      </w:r>
      <w:r>
        <w:rPr>
          <w:rStyle w:val="FootnoteCharacters"/>
          <w:rStyle w:val="FootnoteAnchor"/>
          <w:rFonts w:cs="Arial" w:ascii="Arial" w:hAnsi="Arial"/>
        </w:rPr>
        <w:footnoteReference w:id="2"/>
      </w:r>
      <w:r>
        <w:rPr>
          <w:rFonts w:cs="Arial" w:ascii="Arial" w:hAnsi="Arial"/>
        </w:rPr>
        <w:t xml:space="preserve">concluded that based on the current available evidence, the use of minimum personnel standards are even more appropriate for nursing homes than for hospitals. The increased vulnerability of patients and the vulnerability of workers in the aged care sector is the reason they reach this conclusion. Regulations also, therefore, provide health care employers with protections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0</w:t>
        <w:tab/>
        <w:t xml:space="preserve">Underpinning Principles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3.1</w:t>
        <w:tab/>
        <w:t>NZNO’s position on the minimum staffing levels for caregivers and nurses in aged residential care facilities is based on the following principles:</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Regulations established in the Health and Disability Services (Safety) Act 2001 (HDSS Act) will be the most appropriate tool and intervention to effect the implementation of established nurse and caregiver levels. The HDSS Act 2001 is the key legislative framework for the residential aged care sector. Enforcement measurements are required for some employers who are not meeting the standards to ensure safe practices. Both workers and employers are motivated by the existence of regulations and use them as guidance on acceptable levels for staffing requirement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Short staffing is a reality in this sector. Caregivers and nurses in aged care facilities report daily that workloads are unmanageable. There is a basic entitlement for staff working in the sector to have transparent systems in place to ensure that the staffing numbers are commensurate with the type of care their profession, their employer and the residents/consumers expect. Nurses and caregivers have the right to ensure there are systems established that enable them to deliver appropriate and safe car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The compelling and growing evidence that nurse and caregiver staffing levels are strongly linked to safe patient outcomes and quality of care. There is an increasing amount of research available about the relationship between quality of care and nurse staffing levels. An NZNO review of relevant research is attached to this submiss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While professional standards and audits are effective they are not sufficient for day-to-day management. Certification is still new in the sector and is one method, but insufficient on its own as a mechanism to provide safe and quality care. Multiple systems, and systems that overlap with each other, are required to ensure quality and safe patient care.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pPr>
      <w:r>
        <w:rPr>
          <w:rFonts w:cs="Arial" w:ascii="Arial" w:hAnsi="Arial"/>
        </w:rPr>
        <w:t>There is a need for a consistent tool to be applied across all aged care facilities – rest homes, dementia units and hospitals. The tool NZNO supports is that of established care hours per resident per day. Established care hours based on clinical need derive staffing hours per day.  This formula is widely applied already in the sector and will be acceptable in a new regulation.</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The current nursing shortage is exacerbating patient and professional risk in the sector. Established minimum levels of nursing numbers are a tool to assist with forward workforce planning. It is essential given the growth of the aged population that there is the necessary number of nurses educated and qualified to meet the care requirement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 xml:space="preserve">Health professionals have a number of legislative Acts stipulating standards and expectations in the delivery of healthcare. These include the Code of Health and Disability Services Consumers’ Rights, The Privacy Code, the Health Practitioners Competence Assurance Act, 2003. Legislative requirements on health practitioners can not be met without adequate resources. The demand on health professionals to respond to human health needs makes it essential for health professional and caregivers to have appropriate support and protection to deliver the care that society expects, consumers expect, and that health professionals expect of themselves. </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360"/>
        <w:ind w:left="1080" w:hanging="360"/>
        <w:jc w:val="both"/>
        <w:rPr>
          <w:rFonts w:ascii="Arial" w:hAnsi="Arial" w:cs="Arial"/>
        </w:rPr>
      </w:pPr>
      <w:r>
        <w:rPr>
          <w:rFonts w:cs="Arial" w:ascii="Arial" w:hAnsi="Arial"/>
        </w:rPr>
        <w:t>The recommended care hours NZNO supports and presents in this submission have been developed by joint consultation with provider, union, health professional and stakeholder groups including consumers. The recommended care hours represent a realistic appraisal of the current needs, are not excessive and there is a reasonable agreement with the proposed leve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0</w:t>
        <w:tab/>
        <w:t>Related Background Issues</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4.1</w:t>
        <w:tab/>
        <w:t xml:space="preserve">NZNO participated on a Ministry of Health “Expert Advisory Panel” (EAP) in 2002 and 2003 and reviewed registered nurse and enrolled nurse levels in aged care facilities. The outcome of this consultative process was the development of a formula outlining six categories of patient/resident need with established RN and EN hours according to patient/resident dependency.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2</w:t>
        <w:tab/>
        <w:t xml:space="preserve">NZNO supports the staffing model for patient care needs in the aged care sector that was developed by the EAP in 2003. This formula did not establish caregiver hours, though the committee did give consideration to the need. </w:t>
      </w:r>
    </w:p>
    <w:p>
      <w:pPr>
        <w:pStyle w:val="Normal"/>
        <w:spacing w:lineRule="auto" w:line="360"/>
        <w:jc w:val="both"/>
        <w:rPr>
          <w:rFonts w:ascii="Arial" w:hAnsi="Arial" w:cs="Arial"/>
        </w:rPr>
      </w:pPr>
      <w:r>
        <w:rPr>
          <w:rFonts w:cs="Arial" w:ascii="Arial" w:hAnsi="Arial"/>
        </w:rPr>
      </w:r>
    </w:p>
    <w:p>
      <w:pPr>
        <w:pStyle w:val="Normal"/>
        <w:numPr>
          <w:ilvl w:val="2"/>
          <w:numId w:val="2"/>
        </w:numPr>
        <w:spacing w:lineRule="auto" w:line="360"/>
        <w:jc w:val="both"/>
        <w:rPr>
          <w:rFonts w:ascii="Arial" w:hAnsi="Arial" w:cs="Arial"/>
        </w:rPr>
      </w:pPr>
      <w:r>
        <w:rPr>
          <w:rFonts w:cs="Arial" w:ascii="Arial" w:hAnsi="Arial"/>
        </w:rPr>
        <w:t xml:space="preserve">During 2004, NZNO participated, with the SFWU on the Standards New Zealand (SNZ) Staffing Effectiveness Standard. As well as examining and recommending clinical indicators, the group examined current nurse and caregiver staffing levels in rest homes and hospitals and reviewed the international research results on minimum hours for nurses and caregivers in aged care facilities. NZNO supports the staffing formula developed in this SNZ group (see Appendix 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0</w:t>
        <w:tab/>
        <w:t>The Hospital Regulations 1993</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5.1</w:t>
        <w:tab/>
        <w:t xml:space="preserve">The Hospital Regulations 1993 provide for the minimum number of registered nurses on duty at all times based on the number of patient beds in the facility. This has been an effective regulation and must be retained. An obvious omission is that this regulation does not specify minimum numbers of care givers. Given caregivers form the major workforce in aged care hospitals, they must be included in the new regu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6.0</w:t>
        <w:tab/>
        <w:t>The Old Person’s Homes Regulation 1987</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6.1</w:t>
        <w:tab/>
        <w:t>The Old Persons Regulations 1987 states the number of workers needed in a rest home based on the number of occupied beds. NZNO supports the recommendation that direct care staff be identified as those who deliver physical nursing and associated care. This should exclude those who provide support services such as cooking, laundry, cleaning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0</w:t>
        <w:tab/>
        <w:t xml:space="preserve">The Age Related Residential Care (ARRC) Contract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7.1</w:t>
        <w:tab/>
        <w:t xml:space="preserve">The specifications in the ARCC contract require the distribution of care staff over a 24 hours period in a hospital be determined by a registered nurse and that there be a minimum of 2 direct care staff on duty at all times. </w:t>
      </w:r>
    </w:p>
    <w:p>
      <w:pPr>
        <w:pStyle w:val="Normal"/>
        <w:spacing w:lineRule="auto" w:line="360"/>
        <w:jc w:val="both"/>
        <w:rPr>
          <w:rFonts w:ascii="Arial" w:hAnsi="Arial" w:cs="Arial"/>
        </w:rPr>
      </w:pPr>
      <w:r>
        <w:rPr>
          <w:rFonts w:cs="Arial" w:ascii="Arial" w:hAnsi="Arial"/>
        </w:rPr>
      </w:r>
    </w:p>
    <w:p>
      <w:pPr>
        <w:pStyle w:val="Normal"/>
        <w:numPr>
          <w:ilvl w:val="2"/>
          <w:numId w:val="6"/>
        </w:numPr>
        <w:spacing w:lineRule="auto" w:line="360"/>
        <w:jc w:val="both"/>
        <w:rPr>
          <w:rFonts w:ascii="Arial" w:hAnsi="Arial" w:cs="Arial"/>
        </w:rPr>
      </w:pPr>
      <w:r>
        <w:rPr>
          <w:rFonts w:cs="Arial" w:ascii="Arial" w:hAnsi="Arial"/>
        </w:rPr>
        <w:t>NZNO does not believe this is adequate as a minimum staffing level for many hospitals, as staffing numbers must be based on the numbers of patients in hospital care and increase proportionately with increases in the number of residents/patien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7.3</w:t>
        <w:tab/>
        <w:t>The specification that care staff numbers will be determined by a registered nurse is acceptable and appropriate as long as sufficient care staff are available for distribution. If not, this requirement puts an unacceptable burden on nurses and may place them at professional risk. The registered nurse may experience direct pressure from the employer to reduce staffing levels when there are financial constraint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7.4 </w:t>
        <w:tab/>
        <w:t>The ARRC contract only applies to subsidised residents patients and does not ensure protections regarding minimum standards to all resident and patients requiring car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b/>
        </w:rPr>
        <w:t>8.0</w:t>
        <w:tab/>
        <w:t xml:space="preserve">NZNO Response to Options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8.1</w:t>
        <w:tab/>
        <w:t>NZNO favours a combination of approaches which is permitted by option 1 in the consultation document. This option enables the appropriate staffing requirements of the ARCC Contract to be combined with the old regulations and be developed into a new staffing regulation.  The new regulation must:</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Include minimum numbers for both care givers and registered nurses (at a certain level RN hours can be transferred into enrolled nurse hours). </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Have a consistent approach/formula for hospitals, dementia units and rest homes based on care hours per day per resident/patient</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nclude only staff providing clinical and nursing car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pply to all patients in rest homes and hospitals and not just those receiving subsidised health funding.</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nsure there is an established process and time frame for regular reassessment of care/ dependency nee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0</w:t>
        <w:tab/>
        <w:t xml:space="preserve">Future Needs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9.1</w:t>
        <w:tab/>
        <w:t>Nurse and caregiver staffing levels need to increase in all aged residential care facilities: hospitals, dementia units and rest homes. Current staffing levels are outdated and do not reflect of changing patient need and complexity. The current requirements for registered nurse hours in rest homes and dementia units are unacceptably low.</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9.2</w:t>
        <w:tab/>
        <w:t xml:space="preserve">Not withstanding the above, NZNO appreciates the significant financial concerns many providers are experiencing. These funding constraints prevent providers agreeing to higher staffing levels or even engaging in meaningful processes to review nurse and caregiver levels in the sector.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9.3 </w:t>
        <w:tab/>
        <w:t>Therefore the first priority for NZNO is to have minimum nurse and caregiver numbers re-established in regulation. Following this, NZNO recommends there be a review using a consultative process in the sector that aims to phase in increased, regulated staffing levels for nurses and caregiv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3"/>
        <w:spacing w:lineRule="auto" w:line="360"/>
        <w:rPr>
          <w:rFonts w:cs="Arial"/>
        </w:rPr>
      </w:pPr>
      <w:r>
        <w:rPr>
          <w:rFonts w:cs="Arial"/>
        </w:rPr>
        <w:t>Appendix One</w:t>
      </w:r>
    </w:p>
    <w:p>
      <w:pPr>
        <w:pStyle w:val="Heading3"/>
        <w:spacing w:lineRule="auto" w:line="360"/>
        <w:rPr>
          <w:rFonts w:cs="Arial"/>
        </w:rPr>
      </w:pPr>
      <w:r>
        <w:rPr>
          <w:rFonts w:cs="Arial"/>
        </w:rPr>
      </w:r>
    </w:p>
    <w:p>
      <w:pPr>
        <w:pStyle w:val="Heading3"/>
        <w:spacing w:lineRule="auto" w:line="360"/>
        <w:rPr/>
      </w:pPr>
      <w:r>
        <w:rPr>
          <w:rFonts w:cs="Arial"/>
          <w:szCs w:val="24"/>
        </w:rPr>
        <w:t>Recommended hours per patient/resident per week</w:t>
      </w:r>
    </w:p>
    <w:p>
      <w:pPr>
        <w:pStyle w:val="Normal"/>
        <w:spacing w:lineRule="auto" w:line="360"/>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Cs w:val="24"/>
              </w:rPr>
            </w:pPr>
            <w:r>
              <w:rPr>
                <w:rFonts w:cs="Arial"/>
                <w:szCs w:val="24"/>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regiv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gistered Nurses (R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otal Care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st Home:</w:t>
            </w:r>
          </w:p>
          <w:p>
            <w:pPr>
              <w:pStyle w:val="Normal"/>
              <w:spacing w:lineRule="auto" w:line="360"/>
              <w:rPr>
                <w:rFonts w:ascii="Arial" w:hAnsi="Arial" w:cs="Arial"/>
                <w:b/>
                <w:b/>
              </w:rPr>
            </w:pPr>
            <w:r>
              <w:rPr>
                <w:rFonts w:cs="Arial" w:ascii="Arial" w:hAnsi="Arial"/>
                <w:b/>
              </w:rPr>
              <w:t>EAP Level 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ementia Units:</w:t>
            </w:r>
          </w:p>
          <w:p>
            <w:pPr>
              <w:pStyle w:val="Normal"/>
              <w:spacing w:lineRule="auto" w:line="360"/>
              <w:rPr>
                <w:rFonts w:ascii="Arial" w:hAnsi="Arial" w:cs="Arial"/>
                <w:b/>
                <w:b/>
              </w:rPr>
            </w:pPr>
            <w:r>
              <w:rPr>
                <w:rFonts w:cs="Arial" w:ascii="Arial" w:hAnsi="Arial"/>
                <w:b/>
              </w:rPr>
              <w:t>EAP Level C</w:t>
            </w:r>
          </w:p>
          <w:p>
            <w:pPr>
              <w:pStyle w:val="Normal"/>
              <w:spacing w:lineRule="auto" w:line="360"/>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4.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ospital:</w:t>
            </w:r>
          </w:p>
          <w:p>
            <w:pPr>
              <w:pStyle w:val="Normal"/>
              <w:spacing w:lineRule="auto" w:line="360"/>
              <w:rPr>
                <w:rFonts w:ascii="Arial" w:hAnsi="Arial" w:cs="Arial"/>
                <w:b/>
                <w:b/>
              </w:rPr>
            </w:pPr>
            <w:r>
              <w:rPr>
                <w:rFonts w:cs="Arial" w:ascii="Arial" w:hAnsi="Arial"/>
                <w:b/>
              </w:rPr>
              <w:t>EAP Level 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hours</w:t>
            </w:r>
          </w:p>
          <w:p>
            <w:pPr>
              <w:pStyle w:val="Normal"/>
              <w:spacing w:lineRule="auto" w:line="360"/>
              <w:rPr>
                <w:rFonts w:ascii="Arial" w:hAnsi="Arial" w:cs="Arial"/>
              </w:rPr>
            </w:pPr>
            <w:r>
              <w:rPr>
                <w:rFonts w:cs="Arial" w:ascii="Arial" w:hAnsi="Arial"/>
              </w:rPr>
              <w:t xml:space="preserve">A RN must be on duty </w:t>
            </w:r>
          </w:p>
          <w:p>
            <w:pPr>
              <w:pStyle w:val="Normal"/>
              <w:spacing w:lineRule="auto" w:line="360"/>
              <w:rPr>
                <w:rFonts w:ascii="Arial" w:hAnsi="Arial" w:cs="Arial"/>
              </w:rPr>
            </w:pPr>
            <w:r>
              <w:rPr>
                <w:rFonts w:cs="Arial" w:ascii="Arial" w:hAnsi="Arial"/>
              </w:rPr>
              <w:t>at all tim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5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ospital:</w:t>
            </w:r>
          </w:p>
          <w:p>
            <w:pPr>
              <w:pStyle w:val="Normal"/>
              <w:spacing w:lineRule="auto" w:line="360"/>
              <w:rPr>
                <w:rFonts w:ascii="Arial" w:hAnsi="Arial" w:cs="Arial"/>
                <w:b/>
                <w:b/>
              </w:rPr>
            </w:pPr>
            <w:r>
              <w:rPr>
                <w:rFonts w:cs="Arial" w:ascii="Arial" w:hAnsi="Arial"/>
                <w:b/>
              </w:rPr>
              <w:t>EAP Level 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hours</w:t>
            </w:r>
          </w:p>
          <w:p>
            <w:pPr>
              <w:pStyle w:val="Normal"/>
              <w:spacing w:lineRule="auto" w:line="360"/>
              <w:rPr>
                <w:rFonts w:ascii="Arial" w:hAnsi="Arial" w:cs="Arial"/>
              </w:rPr>
            </w:pPr>
            <w:r>
              <w:rPr>
                <w:rFonts w:cs="Arial" w:ascii="Arial" w:hAnsi="Arial"/>
              </w:rPr>
              <w:t>A RN must be on duty at all tim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5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Hospital:</w:t>
            </w:r>
          </w:p>
          <w:p>
            <w:pPr>
              <w:pStyle w:val="Normal"/>
              <w:spacing w:lineRule="auto" w:line="360"/>
              <w:rPr>
                <w:rFonts w:ascii="Arial" w:hAnsi="Arial" w:cs="Arial"/>
                <w:b/>
                <w:b/>
              </w:rPr>
            </w:pPr>
            <w:r>
              <w:rPr>
                <w:rFonts w:cs="Arial" w:ascii="Arial" w:hAnsi="Arial"/>
                <w:b/>
              </w:rPr>
              <w:t>EAP Level F</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5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 hours</w:t>
            </w:r>
          </w:p>
          <w:p>
            <w:pPr>
              <w:pStyle w:val="Normal"/>
              <w:spacing w:lineRule="auto" w:line="360"/>
              <w:rPr>
                <w:rFonts w:ascii="Arial" w:hAnsi="Arial" w:cs="Arial"/>
              </w:rPr>
            </w:pPr>
            <w:r>
              <w:rPr>
                <w:rFonts w:cs="Arial" w:ascii="Arial" w:hAnsi="Arial"/>
              </w:rPr>
              <w:t>A RN must be on duty at all tim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5 hour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EAP level A</w:t>
        <w:tab/>
        <w:t>Frail ambulant – clinically stable</w:t>
      </w:r>
    </w:p>
    <w:p>
      <w:pPr>
        <w:pStyle w:val="Normal"/>
        <w:spacing w:lineRule="auto" w:line="360"/>
        <w:jc w:val="both"/>
        <w:rPr/>
      </w:pPr>
      <w:r>
        <w:rPr>
          <w:rFonts w:cs="Arial" w:ascii="Arial" w:hAnsi="Arial"/>
          <w:sz w:val="22"/>
          <w:szCs w:val="22"/>
        </w:rPr>
        <w:t xml:space="preserve">EAP level B </w:t>
        <w:tab/>
        <w:t>Medium dependency clinically stable</w:t>
      </w:r>
    </w:p>
    <w:p>
      <w:pPr>
        <w:pStyle w:val="Normal"/>
        <w:spacing w:lineRule="auto" w:line="360"/>
        <w:jc w:val="both"/>
        <w:rPr/>
      </w:pPr>
      <w:r>
        <w:rPr>
          <w:rFonts w:cs="Arial" w:ascii="Arial" w:hAnsi="Arial"/>
          <w:sz w:val="22"/>
          <w:szCs w:val="22"/>
        </w:rPr>
        <w:t xml:space="preserve">EAP level C </w:t>
        <w:tab/>
        <w:t>Low to medium dependency clinically stable, behavior that requires a secure environment</w:t>
      </w:r>
    </w:p>
    <w:p>
      <w:pPr>
        <w:pStyle w:val="Normal"/>
        <w:spacing w:lineRule="auto" w:line="360"/>
        <w:jc w:val="both"/>
        <w:rPr/>
      </w:pPr>
      <w:r>
        <w:rPr>
          <w:rFonts w:cs="Arial" w:ascii="Arial" w:hAnsi="Arial"/>
          <w:sz w:val="22"/>
          <w:szCs w:val="22"/>
        </w:rPr>
        <w:t xml:space="preserve">EAP level D </w:t>
        <w:tab/>
        <w:t>High dependency clinically stable and or has mildly disruptive behaviour</w:t>
      </w:r>
    </w:p>
    <w:p>
      <w:pPr>
        <w:pStyle w:val="Normal"/>
        <w:spacing w:lineRule="auto" w:line="360"/>
        <w:jc w:val="both"/>
        <w:rPr/>
      </w:pPr>
      <w:r>
        <w:rPr>
          <w:rFonts w:cs="Arial" w:ascii="Arial" w:hAnsi="Arial"/>
          <w:sz w:val="22"/>
          <w:szCs w:val="22"/>
        </w:rPr>
        <w:t>EAP level E</w:t>
        <w:tab/>
        <w:t>High dependency clinically relatively stable and/or has moderately disruptive behaviour</w:t>
      </w:r>
    </w:p>
    <w:p>
      <w:pPr>
        <w:pStyle w:val="Normal"/>
        <w:spacing w:lineRule="auto" w:line="360"/>
        <w:jc w:val="both"/>
        <w:rPr/>
      </w:pPr>
      <w:r>
        <w:rPr>
          <w:rFonts w:cs="Arial" w:ascii="Arial" w:hAnsi="Arial"/>
          <w:sz w:val="22"/>
          <w:szCs w:val="22"/>
        </w:rPr>
        <w:t>EAP level F</w:t>
        <w:tab/>
        <w:t>High dependency clinically unstable and/or has severely disruptive behavio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0"/>
          <w:szCs w:val="20"/>
        </w:rPr>
        <w:t>Staffing Effectiveness Indicators for Residential Aged and Dementia Care -</w:t>
      </w:r>
      <w:r>
        <w:rPr>
          <w:rFonts w:cs="Arial" w:ascii="Arial" w:hAnsi="Arial"/>
          <w:sz w:val="20"/>
          <w:szCs w:val="20"/>
        </w:rPr>
        <w:t xml:space="preserve"> Draft Public Comment Document, June 2004.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567" w:top="1418" w:footer="397" w:bottom="141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e of Medicine (2004) </w:t>
      </w:r>
      <w:r>
        <w:rPr>
          <w:i/>
        </w:rPr>
        <w:t>Keeping Patients Safe: Transforming the Work Environment of Nurses,</w:t>
      </w:r>
      <w:r>
        <w:rPr/>
        <w:t xml:space="preserve"> The national Academies Press Washing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 xml:space="preserve"> </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8:00Z</dcterms:created>
  <dc:creator> </dc:creator>
  <dc:description/>
  <cp:keywords/>
  <dc:language>en-US</dc:language>
  <cp:lastModifiedBy>AlastairS</cp:lastModifiedBy>
  <cp:lastPrinted>2004-12-03T14:57:00Z</cp:lastPrinted>
  <dcterms:modified xsi:type="dcterms:W3CDTF">2009-07-16T02:08:00Z</dcterms:modified>
  <cp:revision>2</cp:revision>
  <dc:subject/>
  <dc:title>The New Zealand Nurses Organisation is pleased to respond to the Ministry of Health consultation document on staffing regulations for the aged residential care sector</dc:title>
</cp:coreProperties>
</file>